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elação em ação de reparação por danos morais  </w:t>
      </w:r>
    </w:p>
    <w:p>
      <w:pPr>
        <w:pStyle w:val="Normal"/>
        <w:rPr/>
      </w:pPr>
      <w:r>
        <w:rPr/>
        <w:t>EXMO. Sr. Dr. JUIZ DE DIREITO DA   04ª (QUARTA)    VARA CÍVEL DA COMARCA DE SÃO PAULO -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za do feito: ordinária de reparação de danos morais</w:t>
      </w:r>
    </w:p>
    <w:p>
      <w:pPr>
        <w:pStyle w:val="Normal"/>
        <w:rPr/>
      </w:pPr>
      <w:r>
        <w:rPr/>
        <w:t>Nº dos autos: .............</w:t>
      </w:r>
    </w:p>
    <w:p>
      <w:pPr>
        <w:pStyle w:val="Normal"/>
        <w:rPr/>
      </w:pPr>
      <w:r>
        <w:rPr/>
        <w:t>Waldemar  ,  brasileiro, casado, pastor, portador da Cédula de Identidade RG nº ......... e inscrito no CPF/MF sob o nº .........., melhor qualificado no instrumento de procuração e mandato, vem, respeitosamente por seus, infra-assinados, ADVOGADOS, (doc) à presença de V. Exa., nos autos do processo que move em face de Banco ................... S/A, irresignado com a respeitável sentença de fls., vem, com fulcro nos artigos 513 e seguintes do Código de Processo Civil, apresentar o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jas razões requer sejam encaminhadas, à Superior Instância, mais especificamente o Egrégio ao Egrégio Tribunal de Justiça do Estado de São Paulo. Informa ainda o autor, que por ser pobre na acepção jurídica do termo, está dispensado do pagamento de custas de pre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>São Paulo, 27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NTE: WALDEMAR  </w:t>
      </w:r>
    </w:p>
    <w:p>
      <w:pPr>
        <w:pStyle w:val="Normal"/>
        <w:rPr/>
      </w:pPr>
      <w:r>
        <w:rPr/>
        <w:t>APELADO:    BANCO P............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 DE DIREIT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E APELAÇÃO –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quer castigo, se o erro for conhecido, deve ser não apenas medicinal, mas exemplar. Deve corrigir ou o culpado ou o público.</w:t>
      </w:r>
    </w:p>
    <w:p>
      <w:pPr>
        <w:pStyle w:val="Normal"/>
        <w:rPr/>
      </w:pPr>
      <w:r>
        <w:rPr/>
        <w:t xml:space="preserve">J. Joub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Ó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ÉPOCA – Na economia globalizada, expectativa, confiança e credibilidade são moedas de grande valor. Do pequeno poupador interno ao grande investidor externo, tudo é questão de acreditar. Como fazer crescer a economia num país de escândalos de corrupção e falta de credibilidade nas instituições públicas?</w:t>
      </w:r>
    </w:p>
    <w:p>
      <w:pPr>
        <w:pStyle w:val="Normal"/>
        <w:rPr/>
      </w:pPr>
      <w:r>
        <w:rPr/>
        <w:t xml:space="preserve">[Carlos Geraldo]Langoni – O novo governo terá de dar um choque de credibilidade. Escolher pessoas competentes e confiáveis. E não adiar medidas imprescindíveis..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O texto acima citado, Excelência, amolda-se com maestria ao presente processo, e outras situações que, dia a dia, encontramos no Poder Judiciário, Excelênc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Com efeito, vivemos um processo radical de transformação, e não mais podemos aceitar que ilícito deixe de ser punido, como o foi pelo Juízo de Primeira Instâ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Um país, ou melhor, uma Nação (com todo o peso e responsabilidade que essa palavra carrega), se faz com um Poder Judiciário que atue com rigor e serie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E, francamente, o processo epigrafado, ou melhor, a sentença nele proferida, em nada contribui com aquilo que a sociedade exige. Precisamos parar de brincar de fazer Justiça para que passamos a efetivá-l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Quando pensadores sociais falam que o Brasil precisa de um choque de credibilidade, e isso é um fato incontestável, para nos desenvolvermos econômica e socialmente, devemos entender que não podemos mais delegar aos outros essa respons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Em suma, não é uma sentença isolada que irá modificar o país, ao ponto de transformá-lo numa Nação, mas, um conjunto de decisões que comecem  a confrontar antigas [e novas] oligarquias e imponham, a quem quer que seja, o dever de respeitar a Lei, somente recrudesce a imagem de País sério que queremos mostrar ao mu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E, creiam-me com urgência, Nobilíssimos Desembargadores, precisamos, com urgência modificar essa imagem. Antes que viremos uma Áfr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Conforme anotamos alhures, no dia em que pudemos mostrar que nossas instituições são confiáveis, e respeitam a Lei, respeitam o Contrato Social, não precisaremos nos preocupar  em atrair investimentos externos. A atração desses capitais, será uma conseqüência natural de nossa evolução como Pát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Contudo, Nobres Senhores Julgadores dessa Solene Casa, essa é uma obrigação que cabe a todos nós, Advogados, Juízes, Jornalistas, Empresários, Trabalhadores, enfim, a todas as parcelas da população que esperam viver de fato num país digno, justo, e, conseguintemente, confiá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=  Assim, Excelsos Magistrados, feitas, tecidas essas observações, entendemos, neste caso, lamentavelmente tenha sido violada a Lei pelo Meritíssimo Magistrado recorrido. E é por isso que apela-se a r. sentença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 – HISTÓRIC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Conforme já aduzimos na inicial, o apelante adquiriu um veículo automotor mediante financiamento com o Banco P..............., ora apelad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Tratava-se, para ser específico de um veículo Chevrolet Cor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=  De acordo com o descrito, financiou, o apelante,  o veículo em 04 de maio de 2001, sendo certo que o nº do contrato era: 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=  Em quatro de junho, data que seria a de vencimento da primeira parcela do referido carnê; sendo certo que entrou então em contato com a Loja da Rua ........... e uma funcionária de nome Lígia lhe informou que ocorrera um problema na emissão do carnê e que enviaria lhe seria a 2ª via do carnê – razão pela qual não deveria o autor se preocupar pois poderia efetuar o pagamento sem ju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=  Em 21 de junho, uma funcionária de nome Sandra teria ligado para o apelante e lhe comunicara que para fazer o pagamento o autor deveria fazê-lo na sede da requerida à Avenida ..........., o que era, devido a compromissos profissionais impossível ao apel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=  Com efeito, era a obrigação de enviar os carnês de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=  Em 22 de junho de 2.001, foi emitida para a sua residência carta de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=  Em 26 de junho de 2.001, entrou o apelante, em contato com a requerida, via telefone ............... e falou com a funcionária de nome Ana Lúcia, sendo certo que a mesma lhe informou que estariam sendo providenciados boletos referentes às primeira e segundas parce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=  Em 04 de julho de 2001, o Serviço de Proteção ao Crédito havia informado que o nome do autor havia sido incluído no rol dos “maus pagado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=  Em 11 de julho de 2001, efetuou o apelante o pagamento da primeira parcela, tão logo ela chegou às suas mã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=  Importante salientar que – durante todo esse tempo – solicitou ao Banco P.........................., ora apelado, fosse excluído seu nome dos Órgãos de Proteção ao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=  Em 12 de julho, recebe pedido de desculpa pelo incômodo, sem que sequer citem o problema havido com a SERASA e demais órgãos de controle de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=  Nesse ponto, é importante salientar que através de e-mail, que é, em última análise, uma espécie de documento (susceptível à perícia se a apelada  assim o quisesse) a apelada reconhece sua culpa e pede, de maneira formal, desculpas ao apelante. Citemos abaixo a íntegra d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Waldemar</w:t>
      </w:r>
    </w:p>
    <w:p>
      <w:pPr>
        <w:pStyle w:val="Normal"/>
        <w:rPr/>
      </w:pPr>
      <w:r>
        <w:rPr/>
        <w:t>O carnê do senhor está sendo providenciado e estará recebendo em dois dias via sedex. Desculpe pelo transtorno causado  mas nos obtivemos um problema com as impressões de carnê, mas já foi sanada.</w:t>
      </w:r>
    </w:p>
    <w:p>
      <w:pPr>
        <w:pStyle w:val="Normal"/>
        <w:rPr/>
      </w:pPr>
      <w:r>
        <w:rPr/>
        <w:t>Muito obrigado</w:t>
      </w:r>
    </w:p>
    <w:p>
      <w:pPr>
        <w:pStyle w:val="Normal"/>
        <w:rPr/>
      </w:pPr>
      <w:r>
        <w:rPr/>
        <w:t>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=  Assim, é incontestável que o Banco apelado, àquele momento reconhecera sua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=  Contudo, em 16 de julho, por incrível que pareça, recebeu o apelante comunicado da SERASA (doc.) no sentido de que seu nome estava sendo inscrito pelo valor de R$ 9.146,52 (nove mil e cento e quarenta e seis reais e cincoenta e dois centav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=  Como não lhe fora atendido pedido algum feito junto ao Banco ..............., ora apelado, dirigiu-se (doc.) ao Procon para saber o que poderia ser feito, após o que optou por contratar Advogado para resolver esta quest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=  Os fatos narrados, Excelências, são de uma transparência indiscutível. Contudo, Excelência, em sua defesa, a ré, juridicamente representada, procura desnaturar a natureza dos fatos, o que não pode ser aceito pel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=  Contudo, é certo firmar-se que, apesar das voltas e rodeios que faz, a apelada não nega em momento algum os fatos articulados pelo apel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=  Assim, não obstante os fatos reconhecidos pelo apelado, o Meritíssimo Juiz da 4ª Vara Cível do Foro Central da Comarca de São Paulo, entendeu que deveria, e, de fato o fez, julgar improcedente a de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=  Importante anotar-se que na sentença de mérito, apesar de reconhecer o apontamento sofrido pelo apelante como indevido, o Juiz recorrido, entende que a ação deva ser julgada improc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=  Citemos trechos da sente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uve, de fato, mora no cumprimento da obrigação, sabendo o autor da data do vencimento, solicitando emissão do boleto para o pagamento, o que foi feito pelo réu, consoante o que se depreende de fls. 43. O vencimento foi estabelecido para 13 de julho de 2001 e o pagamento foi feito em 11 de julh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deve se tomar como indevido o apontamento do nome do autor nos órgãos de proteção ao crédi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=  Eis uma breve e historiciada síntese da demanda proposta e da sentença que se ap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BSURDOS JURÍDICOS CONTIDOS NA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=  Com efeito, Excelência, ao sustentar a tese o MM. Juiz de Direito recorrido que por ter ficado cadastrado indevidamente como inadimplente, “por pequeno período” ele não teria sofrido dano alg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=  Francamente, essa é uma das maiores, data máxima venia, bobagens jurídicas que já li até hoje. Se a moda pegar, poderíamos inferir que um tapa na cara, se não for muito forte, não gera dano moral. Uma difamação, dependendo do teor do palavrão empregado, também não geraria. A perda de um filho, poderiam sustentar alguns, também não geraria dano moral algum, dependendo do quão próximo esse filho fosse dos pais. Mais ainda, se a moda pegasse, acabaríamos chegando à conclusão de que precisaríamos de peritos para avaliar o sofrimento da vít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=  Verdadeiros abusos e ofensas ao direito cometer-se-iam sem a proteção alguma do judici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=  Ainda, sustentou o I. Juízo que o nome do autor-apelante teria ficado cadastrado por pequeno período. Isso se se puder chamar de pequeno período 10 (dez) dias na SERASA e 12 (doze) no SPC, da Associação Comercial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=  Com efeito, Magistrados, o processo é auto-explicativo e o apelado é réu confesso, razão pela qual deverá ser in totum, cassada a r. decisão de f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VIMENTO QUE SE 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 38.  =  Assim, por todo o exposto e, pelo que de mais nos autos consta, é o presente recurso de apelação para requerer seja, in totum cassada a sentença de mérito, condenando-se a requerida em danos morais, nos termos postulados na inicial, determinando-se, ainda, a inversão do ônus sucumbencial, tudo como medida da mais lídima e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 A!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7:00Z</dcterms:created>
  <dc:creator>Cliente</dc:creator>
  <dc:description/>
  <cp:keywords/>
  <dc:language>en-US</dc:language>
  <cp:lastModifiedBy>Cliente</cp:lastModifiedBy>
  <dcterms:modified xsi:type="dcterms:W3CDTF">2007-11-01T17:18:00Z</dcterms:modified>
  <cp:revision>1</cp:revision>
  <dc:subject/>
  <dc:title>Apelação em ação de reparação por danos morais  </dc:title>
</cp:coreProperties>
</file>